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文化大學消防設備師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預計進度表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/8/1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984"/>
        <w:gridCol w:w="1134"/>
        <w:gridCol w:w="1985"/>
        <w:gridCol w:w="1984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期火災學上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期火災學上課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補行上班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補行上班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秋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秋節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秋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秋節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國慶日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國慶日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國慶日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國慶日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旦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春節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假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第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期與第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期火災學要上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試院舉辦專門職業及技術人員考試消防設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考試，每年二月報名，六月考試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授課教師介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建築圖學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警報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避難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詹鈞皓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省消防設備師協會名譽理事長、建國科大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勤益科大兼任講師、考選部消防設備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江金龍教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弘光科技大學職安與防災所教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、考選部</w:t>
      </w:r>
      <w:r>
        <w:rPr>
          <w:rFonts w:ascii="標楷體" w:hAnsi="標楷體" w:cs="標楷體" w:eastAsia="標楷體"/>
          <w:color w:val="000000"/>
          <w:sz w:val="22"/>
          <w:szCs w:val="22"/>
        </w:rPr>
        <w:t>化工技師、環工技師、消防設備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水系統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永培教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考選部消防設備師、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＊火災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學分</w:t>
      </w:r>
      <w:r>
        <w:rPr>
          <w:rFonts w:eastAsia="標楷體" w:cs="標楷體" w:ascii="標楷體" w:hAnsi="標楷體"/>
          <w:sz w:val="22"/>
          <w:szCs w:val="22"/>
        </w:rPr>
        <w:t>)-</w:t>
      </w:r>
      <w:r>
        <w:rPr>
          <w:rFonts w:ascii="標楷體" w:hAnsi="標楷體" w:cs="標楷體" w:eastAsia="標楷體"/>
          <w:sz w:val="22"/>
          <w:szCs w:val="22"/>
        </w:rPr>
        <w:t>林正仁教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正仁建築師事務所所長、考選部建築師、中興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明道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書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義學校提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籍學員自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水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bookmarkStart w:id="0" w:name="_Hlk37778112"/>
      <w:r>
        <w:rPr>
          <w:rFonts w:ascii="標楷體" w:hAnsi="標楷體" w:cs="標楷體" w:eastAsia="標楷體"/>
          <w:color w:val="000000"/>
          <w:sz w:val="22"/>
          <w:szCs w:val="22"/>
        </w:rPr>
        <w:t>圖解水系統消防安全設備</w:t>
      </w:r>
      <w:bookmarkEnd w:id="0"/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南書局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作者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盧守謙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自編講義</w:t>
      </w:r>
      <w:r>
        <w:rPr>
          <w:rFonts w:eastAsia="標楷體" w:cs="標楷體" w:ascii="標楷體" w:hAnsi="標楷體"/>
          <w:color w:val="000000"/>
          <w:sz w:val="22"/>
          <w:szCs w:val="22"/>
        </w:rPr>
        <w:t>/(</w:t>
      </w:r>
      <w:r>
        <w:rPr>
          <w:rFonts w:ascii="標楷體" w:hAnsi="標楷體" w:cs="標楷體" w:eastAsia="標楷體"/>
          <w:color w:val="000000"/>
          <w:sz w:val="22"/>
          <w:szCs w:val="22"/>
        </w:rPr>
        <w:t>圖解化學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火災學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圖解火災學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警報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圖解警報系統消防安全設備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圖解消防安全設備檢修及申報作業基準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避難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圖解避難系統消防安全設備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消防設備師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五南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築圖學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提供教材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四大系統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44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類場所消防安全設備設置標準表解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專業人員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32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類場所消防安全設備設置標準解說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總時數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37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聯絡人：鄭博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璟芸 電話：</w:t>
      </w:r>
      <w:r>
        <w:rPr>
          <w:rFonts w:eastAsia="標楷體" w:cs="標楷體" w:ascii="標楷體" w:hAnsi="標楷體"/>
        </w:rPr>
        <w:t>04-27087982#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 xml:space="preserve">:pacheng@sce.pccu.edu.tw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中市西屯區台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分證明書核發時間：本期課程結束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以掛號寄出。</w:t>
      </w:r>
    </w:p>
    <w:sectPr>
      <w:type w:val="nextPage"/>
      <w:pgSz w:w="11906" w:h="16838"/>
      <w:pgMar w:left="73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01:00Z</dcterms:created>
  <dc:creator>sfchen</dc:creator>
  <dc:description/>
  <cp:keywords/>
  <dc:language>en-US</dc:language>
  <cp:lastModifiedBy>c鄭博安</cp:lastModifiedBy>
  <cp:lastPrinted>2020-02-20T08:17:00Z</cp:lastPrinted>
  <dcterms:modified xsi:type="dcterms:W3CDTF">2020-07-27T08:52:00Z</dcterms:modified>
  <cp:revision>29</cp:revision>
  <dc:subject/>
  <dc:title>中國文化大學消防設備師推廣教育學分班課程表</dc:title>
</cp:coreProperties>
</file>