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文化大學推廣教育學分班課程預計進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土保持技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9/9/23</w:t>
      </w:r>
      <w:r>
        <w:rPr>
          <w:rFonts w:ascii="標楷體" w:hAnsi="標楷體" w:cs="標楷體" w:eastAsia="標楷體"/>
          <w:color w:val="000000"/>
          <w:szCs w:val="24"/>
        </w:rPr>
        <w:t>修正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984"/>
        <w:gridCol w:w="1276"/>
        <w:gridCol w:w="1984"/>
        <w:gridCol w:w="1985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補行上班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補行上班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中秋節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中秋節假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中秋節假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中秋節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國慶日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國慶日假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國慶日假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國慶日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植生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：上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</w:p>
        </w:tc>
      </w:tr>
      <w:tr>
        <w:trPr>
          <w:trHeight w:val="19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00-09: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55-10: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:50-11: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:45-12: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:30-14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:25-15: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FFCC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:20-16: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:15-17: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:10-18: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/>
        <w:t>2.</w:t>
      </w:r>
      <w:r>
        <w:rPr/>
        <w:t>課程大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土保持工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篇通論、土壤沖蝕原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土保持工程規劃設計、半重力式擋土牆設計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文、水理及集水區泥砂生產與流失分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崩塌地處理及坡地穩定工程、邊坡穩定分析方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態工法原理及應用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生方法（植生在各項水土保持工程構造物之應用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學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彭思顯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部定助理教授、水土保持技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蔡喬文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部定講師、喬文水土保持技師事務所所長、水土保持技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課用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Lucida Sans Unicode" w:eastAsia="標楷體"/>
          <w:bCs/>
          <w:color w:val="000000"/>
          <w:sz w:val="28"/>
          <w:szCs w:val="28"/>
        </w:rPr>
        <w:t>水土保持工程</w:t>
      </w:r>
      <w:r>
        <w:rPr>
          <w:rFonts w:eastAsia="標楷體" w:cs="Lucida Sans Unicode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Lucida Sans Unicode" w:eastAsia="標楷體"/>
          <w:bCs/>
          <w:color w:val="000000"/>
          <w:sz w:val="28"/>
          <w:szCs w:val="28"/>
        </w:rPr>
        <w:t>教師自編講義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體力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尚未公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程聯絡人：鄭博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李璟芸 電話：</w:t>
      </w:r>
      <w:r>
        <w:rPr>
          <w:rFonts w:eastAsia="標楷體" w:cs="標楷體" w:ascii="標楷體" w:hAnsi="標楷體"/>
          <w:sz w:val="28"/>
          <w:szCs w:val="28"/>
        </w:rPr>
        <w:t>04-27087982#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#11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郵件信箱</w:t>
      </w:r>
      <w:r>
        <w:rPr>
          <w:rFonts w:eastAsia="標楷體" w:cs="標楷體" w:ascii="標楷體" w:hAnsi="標楷體"/>
          <w:sz w:val="28"/>
          <w:szCs w:val="28"/>
        </w:rPr>
        <w:t>:pacheng@sce.pccu.edu.tw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分證明書核發標準：單一課程缺課及請假時數未超過三分之一且考試成績及格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分證明書核發時間：本期課程結束後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以掛號寄出。</w:t>
      </w:r>
    </w:p>
    <w:sectPr>
      <w:type w:val="nextPage"/>
      <w:pgSz w:w="11906" w:h="16838"/>
      <w:pgMar w:left="85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;Arial Unicode MS" w:hAnsi="文鼎粗隸;Arial Unicode MS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8:00Z</dcterms:created>
  <dc:creator>sfchen</dc:creator>
  <dc:description/>
  <cp:keywords/>
  <dc:language>en-US</dc:language>
  <cp:lastModifiedBy>c鄭博安</cp:lastModifiedBy>
  <cp:lastPrinted>2019-09-25T09:13:00Z</cp:lastPrinted>
  <dcterms:modified xsi:type="dcterms:W3CDTF">2020-09-23T03:52:00Z</dcterms:modified>
  <cp:revision>40</cp:revision>
  <dc:subject/>
  <dc:title>中國文化大學消防設備師推廣教育學分班課程表</dc:title>
</cp:coreProperties>
</file>